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молодых педагог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Удовлетворяет ли вас уровень вашей профессиональной подготовки?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х знаний, умений, навыков вам не хватает в настоящее время?______________________________________________________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направлениях организации учебно-воспитательного процесса вы испытываете трудности?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лендарно-тематическом планировании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занятий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и внегрупповых мероприятий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нии с коллегами, администрацией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нии с воспитанниками , их родителями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ое (допишите) _____________________________________________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представляет для вас наибольшую трудность?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цели занятия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соответствующие методы и методические приемы для реализации целей урока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деятельность воспитанников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ать вопросы проблемного характера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проблемно-поисковые ситуации в обучении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ть для воспитанников  задания различной степени трудности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воспитанников на занятии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отрудничество между воспитанниками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амо и взаимоконтроль воспитанников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оевременный контроль и коррекцию ЗУН воспитанников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воспитанников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другое (допишите)______________________________________________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cамообразованию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ко-ориентированному семинару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ам повышения квалификации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-классам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м лабораториям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й помощи со стороны наставника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е молодого педагога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ое (допишите)__________________________________________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ы  занятий, методика их подготовки и проведения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обучения и их эффективное использование в образовательном процессе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ы активизации учебно-познавательной деятельности воспитанников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и оценка знаний воспитанников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ие особенности воспитанников  разных возрастов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егулирование конфликтных ситуаций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работы с родителями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и методы педагогического сотрудничества с воспитанниками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ое (допишите)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38:00Z</dcterms:created>
  <dc:creator>Пользователь</dc:creator>
  <dc:description/>
  <dc:language>en-US</dc:language>
  <cp:lastModifiedBy>User</cp:lastModifiedBy>
  <dcterms:modified xsi:type="dcterms:W3CDTF">2023-05-03T04:38:00Z</dcterms:modified>
  <cp:revision>2</cp:revision>
  <dc:subject/>
  <dc:title/>
</cp:coreProperties>
</file>